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2° CORSO APEL </w:t>
      </w:r>
      <w:r>
        <w:rPr>
          <w:rFonts w:cs="Arial" w:ascii="Arial" w:hAnsi="Arial"/>
          <w:b/>
          <w:color w:val="FF0000"/>
          <w:u w:val="single"/>
        </w:rPr>
        <w:t>sulle linee guida in pediatria</w:t>
      </w:r>
      <w:r>
        <w:rPr>
          <w:rFonts w:cs="Arial" w:ascii="Arial" w:hAnsi="Arial"/>
          <w:color w:val="FF0000"/>
        </w:rPr>
        <w:t xml:space="preserve"> ergo </w:t>
      </w:r>
      <w:r>
        <w:rPr>
          <w:rFonts w:cs="Arial" w:ascii="Arial" w:hAnsi="Arial"/>
          <w:b/>
          <w:color w:val="FF0000"/>
          <w:u w:val="single"/>
        </w:rPr>
        <w:t xml:space="preserve">come difendere la salute del bambino e la nostra professionalità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color w:val="FF0000"/>
        </w:rPr>
        <w:t>1° SERATA 21 SETTEMBRE: “</w:t>
      </w:r>
      <w:r>
        <w:rPr>
          <w:rFonts w:cs="Arial" w:ascii="Arial" w:hAnsi="Arial"/>
          <w:b/>
          <w:bCs/>
          <w:color w:val="FF0000"/>
        </w:rPr>
        <w:t>Farmaci griffati e farmaci generici : sicurezza e garanzie o solo risparmi?”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FF0000"/>
        </w:rPr>
        <w:t xml:space="preserve">2° SERATA 18 gennaio 2012: </w:t>
      </w:r>
      <w:r>
        <w:rPr>
          <w:rFonts w:cs="Arial" w:ascii="Arial" w:hAnsi="Arial"/>
          <w:b/>
          <w:color w:val="FF0000"/>
        </w:rPr>
        <w:t>“ Diete speciali per bambini speciali”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  <w:t>1* serata: Genova  21 settembre 2011 ore 20,00-23,00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: sala Convegni ODM, piazza della Vittoria 12/4, Genov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Caro Collega,ci sono evidenti pressioni da parte del responsabile della spesa di ottenere switch di prescrizioni verso i farmaci generici,possiamo garantire ai genitori efficacia e sicurezza oltre che risparmio? Abbiamo l’autorevolezza prescrittiva per stare dalla parte del bambino?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l perché di questa se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irettivo APEL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0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roduzione al Te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rettivo APE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ADR ai farmaci in pediat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l dr Raspino intervista la prof Martell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1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rmaci generici : efficacia e/o risparmio 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of.ssa Martell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re 2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“</w:t>
            </w:r>
            <w:r>
              <w:rPr>
                <w:rFonts w:cs="Comic Sans MS" w:ascii="Comic Sans MS" w:hAnsi="Comic Sans MS"/>
                <w:sz w:val="16"/>
                <w:szCs w:val="16"/>
              </w:rPr>
              <w:t>A me è successo che…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rventi preordina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re 22,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sa ci portiamo a ca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rettivo APE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rezione guidata del test EC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u w:val="single"/>
        </w:rPr>
        <w:t>2° serata: Genova,  18 gennaio 2012 ore 20,00-23,00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Sede: ODM, piazza della Vittoria 12/4, Genova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16"/>
          <w:szCs w:val="16"/>
        </w:rPr>
        <w:t>Caro Collega,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prescrivere diete al bambino sano è tutto sommato abbastanza facile, meno facile prescrivere  diete speciali ai bambini con bisogni speciali. Da stasera ne sapremo di piu’.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l perché di questa ser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rettivo Ape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0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troduzione al te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rettivo ape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1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dieta nel bambino con celiachia; quali nov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 Gianni Sempri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re 21,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ete speciali per bambini specia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r. Cinzia Zucch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10 5636366 int 69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re 22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“</w:t>
            </w:r>
            <w:r>
              <w:rPr>
                <w:rFonts w:cs="Comic Sans MS" w:ascii="Comic Sans MS" w:hAnsi="Comic Sans MS"/>
                <w:sz w:val="16"/>
                <w:szCs w:val="16"/>
              </w:rPr>
              <w:t>A me è successo che…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terventi preordinat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re 22,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sa ci portiamo a ca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rettivo APE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2,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rezione guidata del test EC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/>
        <w:t>SCHEDA DI ISCRIZIONE (faxare al n.° 010/564758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 ____________________________________  Nome 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(Prov ______ ) il 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: ___________________________  Partita IVA: 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____________ (Prov ______ )  , CAP 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: 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iciliato (se diverso da residenza) in _______________ (Prov ______ )  , CAP 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fica Professionale: ___________________________________________________________</w:t>
      </w:r>
    </w:p>
    <w:p>
      <w:pPr>
        <w:pStyle w:val="Header"/>
        <w:rPr/>
      </w:pPr>
      <w:r>
        <w:rPr/>
        <w:t>Tel abitazione:   _________________ ________             telef studio:   _______________________                                cellulare________________________                                FAX ____________________________                                             e.mail______________________________________________@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 SERATE SONO ORGANIZZATE GRAZIE ALLA COLLABORAZIONE D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gelini e PIAM farmaceutic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000" cy="1252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8700</wp:posOffset>
              </wp:positionH>
              <wp:positionV relativeFrom="paragraph">
                <wp:posOffset>226695</wp:posOffset>
              </wp:positionV>
              <wp:extent cx="36664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Associazione affiliata SLIMET responsabile dell’evento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5570" cy="459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5570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72.7pt;mso-wrap-distance-left:9.05pt;mso-wrap-distance-right:9.05pt;mso-wrap-distance-top:0pt;mso-wrap-distance-bottom:0pt;margin-top:17.85pt;mso-position-vertical-relative:text;margin-left:18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Associazione affiliata SLIMET responsabile dell’evento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85570" cy="4597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5570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0:00Z</dcterms:created>
  <dc:creator>.</dc:creator>
  <dc:description/>
  <cp:keywords/>
  <dc:language>en-US</dc:language>
  <cp:lastModifiedBy>Valued Acer Customer</cp:lastModifiedBy>
  <cp:lastPrinted>2011-05-11T17:45:00Z</cp:lastPrinted>
  <dcterms:modified xsi:type="dcterms:W3CDTF">2011-07-06T09:10:00Z</dcterms:modified>
  <cp:revision>2</cp:revision>
  <dc:subject/>
  <dc:title>AI SOCI DELLA SCUOLA GENOVESE</dc:title>
</cp:coreProperties>
</file>