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etto di formazione GP-LIGURNET (osservatorio ligure della medicina generale)   ECM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 xml:space="preserve">“ LA GESTIONE DEL DOLORE ”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</w:rPr>
        <w:t>18 Giugno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pezia   sede GP Ligurnet Via Lunigiana 257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7,00    Introduzione al corso, finalità e modalità di svolgiment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Dott. C. Ros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7,30    La gestione del  paziente oncologico con dolore neuropatico  e del  paziente oncologico naiv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dagli oppiacei deboli agli oppiacei forti, la scelta del farmaco e l'incremento della do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Dott. Fu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 18,05   discussio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e 18,20     Gli strumenti per la gestione del dolore: il diario clinico, la scala del dolo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Dott. G. Bardelli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Casi clinici con percorso a step e interazione con i discent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ore 18,40      caso clinico il paziente oncologico con dolore neuropatico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Dott.  C  Rossi  Dott. M  Sal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19,00      Caso clinico la prevenzione / gestione degli effetti collateral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Dott. L. Sanna  Dott.  Fusco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9,20     La via transderm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Dott. M Sales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19,50     Caso clinico  il paziente con scarsa complianc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dott C.Rossi  dott M Salesi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20,10    pausa caffè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20,20      La rotazione  : quando, quali scelte  e com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gli adiuvanti  nel dolore da cancro : quando e quali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Dott. Sal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20,55     discussione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21,10    Caso clinico  dalla via orale alla via transdermic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Dott.  L Sanna  dott Sales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e 21,30  Caso clinico  il paziente con dolore  diffici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dott. L Sanna  dott Fu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21,50    Il breakthrough pa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Dott. Fu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e 22,20   Caso clinico  il paziente con dolore incident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Dott C Rossi  dott Fusc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e 22,40   La gestione del paziente con dolore difficile  fra Mmg e specialist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tutti i relatori   discussio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ore  23,00    Post test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re  23.30  Conclus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gnome   ____________________   Nome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Nato/a a    ___________________(Prov. _____ ) il  _____________________</w:t>
      </w:r>
    </w:p>
    <w:p>
      <w:pPr>
        <w:pStyle w:val="Normal"/>
        <w:widowControl w:val="false"/>
        <w:spacing w:before="240" w:after="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od. Fiscale</w:t>
      </w:r>
      <w:r>
        <w:rPr>
          <w:rFonts w:cs="Calibri" w:ascii="Calibri" w:hAnsi="Calibri"/>
          <w:b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  <w:u w:val="single"/>
        </w:rPr>
        <w:t>scrivere chiaramente</w:t>
      </w:r>
      <w:r>
        <w:rPr>
          <w:rFonts w:cs="Calibri" w:ascii="Calibri" w:hAnsi="Calibri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ia_______________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Qualifica Professionale: 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Specializzazione: ___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apporto di lavoro (barrare con x)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ipendente___________   Convenzionato _________ Libero  professionista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. Tel._____________________    N. Cell. ____________________________                     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E-mail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: Si prega compilare tutti i campi. Grazi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iare alla segreteria SLIMET via fax 0105647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ure via mail fimmge@libero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1528582486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1:11:00Z</dcterms:created>
  <dc:creator>.</dc:creator>
  <dc:description/>
  <cp:keywords/>
  <dc:language>en-US</dc:language>
  <cp:lastModifiedBy>Rosanna</cp:lastModifiedBy>
  <cp:lastPrinted>2011-10-13T11:54:00Z</cp:lastPrinted>
  <dcterms:modified xsi:type="dcterms:W3CDTF">2013-05-22T14:13:00Z</dcterms:modified>
  <cp:revision>56</cp:revision>
  <dc:subject/>
  <dc:title>AI SOCI DELLA SCUOLA GENOVESE</dc:title>
</cp:coreProperties>
</file>